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：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山东省团餐行业协会交流考察上报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45"/>
        <w:gridCol w:w="1035"/>
        <w:gridCol w:w="1590"/>
        <w:gridCol w:w="1515"/>
        <w:gridCol w:w="169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察亮点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程安排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送车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宿安排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写完毕请发至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sdtcxh2016@126.com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HTML2">
    <w:name w:val="HTML 样本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HTML3">
    <w:name w:val="HTML 代码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i w:val="false"/>
    </w:rPr>
  </w:style>
  <w:style w:type="character" w:styleId="Bsharetext">
    <w:name w:val="bsharetext"/>
    <w:basedOn w:val="Style14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character" w:styleId="Kweibo">
    <w:name w:val="kweib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7:00Z</dcterms:created>
  <dc:creator>Administrator</dc:creator>
  <dc:description/>
  <dc:language>en-US</dc:language>
  <cp:lastModifiedBy>请教圆葱炒鸡蛋</cp:lastModifiedBy>
  <cp:lastPrinted>2018-04-17T16:26:00Z</cp:lastPrinted>
  <dcterms:modified xsi:type="dcterms:W3CDTF">2019-03-04T02:52:06Z</dcterms:modified>
  <cp:revision>2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