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0" w:after="21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20"/>
          <w:kern w:val="0"/>
          <w:sz w:val="28"/>
          <w:szCs w:val="28"/>
          <w:lang w:val="en-US" w:eastAsia="zh-CN" w:bidi="en-US"/>
        </w:rPr>
      </w:pPr>
      <w:r>
        <w:rPr>
          <w:rFonts w:ascii="仿宋" w:hAnsi="仿宋" w:cs="仿宋" w:eastAsia="仿宋"/>
          <w:b/>
          <w:bCs/>
          <w:color w:val="000000"/>
          <w:spacing w:val="20"/>
          <w:kern w:val="0"/>
          <w:sz w:val="28"/>
          <w:szCs w:val="28"/>
          <w:lang w:val="en-US" w:eastAsia="zh-CN" w:bidi="en-US"/>
        </w:rPr>
        <w:t>山东省团餐行业协会线上食品安全培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right="0" w:hanging="0"/>
        <w:jc w:val="center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</w:rPr>
        <w:t>报名</w:t>
      </w: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  <w:lang w:eastAsia="zh-CN"/>
        </w:rPr>
        <w:t>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44"/>
        <w:gridCol w:w="1320"/>
        <w:gridCol w:w="1375"/>
        <w:gridCol w:w="3177"/>
      </w:tblGrid>
      <w:tr>
        <w:trPr>
          <w:trHeight w:val="2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单位全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单位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参加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联系方式</w:t>
            </w:r>
          </w:p>
        </w:tc>
      </w:tr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纳税人识别号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地址、电话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开户行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账 号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发票类型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纸质发票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电子发票（提供邮箱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:             )</w:t>
            </w:r>
          </w:p>
        </w:tc>
      </w:tr>
      <w:tr>
        <w:trPr>
          <w:trHeight w:val="52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邮寄地址、电话、收件人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自备两张两寸照片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（制作证书用）邮寄至：山东省济南市历下区科院路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号餐厅，收件人：石平，电话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5820000988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注：请将此表填写后请发邮件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sdtcxh2016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@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.co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无须盖章，请直接发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word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版本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left"/>
        <w:textAlignment w:val="auto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宁小粒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15269193681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石淑平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582000098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05255" cy="4260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36" t="26060" r="6085" b="28430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～宁小粒儿</cp:lastModifiedBy>
  <dcterms:modified xsi:type="dcterms:W3CDTF">2020-06-04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